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XI Convocatoria Anual de Ayudas a Proyectos Sociales </w:t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 la Fundación Mutua Madril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EXPLICATIVA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(Rellenar en máximo 10 págin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Razón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Personalidad Jurídic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constitución: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 Fecha Declaración Utilidad Pública: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registr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 de conta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ximo directivo de la entidad (nombre y apellidos)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 del máximo directiv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 por parte de la entidad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l responsable del proye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la ONG que será el interlocutor habitual con la Fundación Mutua Madrileña </w:t>
      </w:r>
      <w:r>
        <w:rPr>
          <w:rFonts w:cs="Arial" w:ascii="Arial" w:hAnsi="Arial"/>
          <w:b/>
          <w:sz w:val="20"/>
          <w:szCs w:val="22"/>
        </w:rPr>
        <w:t xml:space="preserve">(cumplimentar si es diferente a la anterior)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es líneas de activ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mbito geográfico en el que se desarrollan las principales actividades de la entidad (país, Comunidades Autónomas, Provincias, etc.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 la entidad para 2022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fuentes de financiación en 202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ar principales financiadores e indicar el volumen de fondos en la casilla que correspond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3"/>
        <w:gridCol w:w="2381"/>
        <w:gridCol w:w="2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DEL FINANCI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dos Propi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bvenciones o donantes privad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ubvenciones o donantes públic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 para que el solicitan la ayud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a la que opt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royect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royecto y detalle de las actividades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arios del proyecto (descripción y criterios de selección):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ficación de Beneficiarios a los que se dirig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directos: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indirectos: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¿Es un proyecto de nueva creación o es un proyecto con el que ya contaba la entidad? (elegir Sí o No y explicar según se indic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 (explicar)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(explicar desde cuando se viene desarrollando el proyecto y su evolución):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n el caso de que sea un proyecto nuevo, contempla algún elemento innovador ya sea en su enfoque o en su ejecución?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ocalización geográfica del proyecto (lo más detallada posible):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del proyecto (cuantificación y reparto de responsabilidad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sonal remunerado: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ntarios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tallado</w:t>
      </w:r>
      <w:r>
        <w:rPr>
          <w:rFonts w:cs="Arial" w:ascii="Arial" w:hAnsi="Arial"/>
          <w:b/>
          <w:szCs w:val="22"/>
        </w:rPr>
        <w:t xml:space="preserve"> -  (</w:t>
      </w:r>
      <w:r>
        <w:rPr>
          <w:rFonts w:cs="Arial" w:ascii="Arial" w:hAnsi="Arial"/>
          <w:b/>
          <w:sz w:val="20"/>
          <w:szCs w:val="22"/>
        </w:rPr>
        <w:t>el plazo máximo para el desarrollo del proyecto son 12 meses a partir de la resolución de la convocatoria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 recomienda desarrollarlo en formato tabla/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supuesto detallado del Proyecto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para la valoración del proyecto es imprescindible que el presupuesto esté lo más desglosado y detallado que sea posible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COSTE TOTAL del proyecto:  </w:t>
      </w:r>
      <w:r>
        <w:rPr>
          <w:rFonts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Financiación solicitada a la Fundación Mutua Madrileña y porcentaje del coste total que supone: </w:t>
      </w:r>
      <w:r>
        <w:rPr>
          <w:rFonts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2"/>
        </w:rPr>
        <w:t>€  (</w:t>
      </w:r>
      <w:r>
        <w:rPr>
          <w:rFonts w:cs="Arial" w:ascii="Arial" w:hAnsi="Arial"/>
          <w:sz w:val="20"/>
          <w:szCs w:val="22"/>
        </w:rPr>
        <w:t xml:space="preserve">XX </w:t>
      </w:r>
      <w:r>
        <w:rPr>
          <w:rFonts w:cs="Arial" w:ascii="Arial" w:hAnsi="Arial"/>
          <w:b/>
          <w:sz w:val="20"/>
          <w:szCs w:val="22"/>
        </w:rPr>
        <w:t xml:space="preserve">% del total)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1134"/>
        <w:gridCol w:w="1477"/>
      </w:tblGrid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Concepto/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ción solicitada a la Fundación Mutua Madril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tros financia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 los hubiera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STE TOTAL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 del Financiador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 (en eu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financiado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el proyecto cuenta con otros financiadores, es </w:t>
      </w:r>
      <w:r>
        <w:rPr>
          <w:rFonts w:cs="Arial" w:ascii="Arial" w:hAnsi="Arial"/>
          <w:b/>
          <w:bCs/>
          <w:sz w:val="18"/>
          <w:szCs w:val="18"/>
        </w:rPr>
        <w:t>IMPRESCINDIBLE</w:t>
      </w:r>
      <w:r>
        <w:rPr>
          <w:rFonts w:cs="Arial" w:ascii="Arial" w:hAnsi="Arial"/>
          <w:sz w:val="18"/>
          <w:szCs w:val="18"/>
        </w:rPr>
        <w:t xml:space="preserve"> indicarlos (aunque sea la propia entidad) y detallar si la financiación que aportarán al proyecto está en trámite de solicitud, solicitada y pendiente de resolución o concedi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solicit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la solicitu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los sistemas de seguimiento y evaluación del proyecto que se van a emplear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 se garantizará la continuidad del proyecto en el futur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8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234950</wp:posOffset>
          </wp:positionV>
          <wp:extent cx="2047875" cy="8699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7:00Z</dcterms:created>
  <dc:creator>FMM</dc:creator>
  <dc:description/>
  <dc:language>en-US</dc:language>
  <cp:lastModifiedBy>user</cp:lastModifiedBy>
  <cp:lastPrinted>2011-09-15T13:42:00Z</cp:lastPrinted>
  <dcterms:modified xsi:type="dcterms:W3CDTF">2022-07-07T12:17:00Z</dcterms:modified>
  <cp:revision>2</cp:revision>
  <dc:subject/>
  <dc:title/>
</cp:coreProperties>
</file>