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ESENTACIÓN DE PROYECTOS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arta de Presentación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de XX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NOMBRE Y APELLIDOS, con NIF NIF, en calidad de CARGO – PRESIDENTE / GERENTE / DIRECTOR de la entidad NOMBRE ENTIDAD, con CIF CIF, en LUGAR, a FECHA DE FIR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MBRE DE LA ENTIDAD está legalmente constituida y tiene carácter no lucrativo y está inscrita en DATOS REGIST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una FUNDACIÓN / una ASOCIACIÓN, FEDERACIÓN o CONFERERACIÓN declarada de Utilidad Pública / una ENTIDAD RELIGIOSA, y está acogida al régimen fiscal establecido en la Ley 49/2002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responsabiliza de la veracidad de la información contenida en la solicitud presentada para la selección de los proyectos beneficiarios de la XI Convocatoria Anual de Ayudas a Proyectos de Acción Social de la Fundación Mutua Madrileñ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epta y cumple todos los requisitos de las bases de la XI Convocatoria Anual de Ayudas a Proyectos de Acción Social de la Fundación Mutua Madrileña, y por tanto la resolución del Patronato de la Fundación Mutua Madrileña, que será inapelable, y ante la cual no cabe recurs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mpromete a comunicar a la Fundación Mutua Madrileña cualquier cambio o modificación en las circunstancias de la organización y sus actividades que afecten al desarrollo del proyecto presentado en la candid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ún se detalla en el formulario de inscripción cumplimentado, la cantidad solicitada por NOMBRE ENTIDAD es de CANTIDAD SOLICITADA   euros.</w:t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Y para que así conste, firma el presente documento en la fecha arriba indica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, FIRMA Y SELLO</w:t>
      </w:r>
    </w:p>
    <w:p>
      <w:pPr>
        <w:pStyle w:val="Normal"/>
        <w:spacing w:lineRule="auto" w:line="276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2102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b/>
        <w:b/>
        <w:bCs/>
        <w:color w:val="000000"/>
        <w:sz w:val="32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20440</wp:posOffset>
          </wp:positionH>
          <wp:positionV relativeFrom="paragraph">
            <wp:posOffset>10160</wp:posOffset>
          </wp:positionV>
          <wp:extent cx="2047875" cy="869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color w:val="000000"/>
        <w:sz w:val="32"/>
        <w:szCs w:val="56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6:00Z</dcterms:created>
  <dc:creator>FMM</dc:creator>
  <dc:description/>
  <dc:language>en-US</dc:language>
  <cp:lastModifiedBy>user</cp:lastModifiedBy>
  <cp:lastPrinted>2010-06-22T20:14:00Z</cp:lastPrinted>
  <dcterms:modified xsi:type="dcterms:W3CDTF">2022-07-07T12:16:00Z</dcterms:modified>
  <cp:revision>2</cp:revision>
  <dc:subject/>
  <dc:title/>
</cp:coreProperties>
</file>